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6113"/>
        <w:gridCol w:w="1337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RVIÇO PÚBLICO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VERSIDADE FEDERAL DO RIO GRANDE - FU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FORMULÁRIO DE VISTO DE AQUISIÇÕES POR SUPRIMENTO DE FUNDO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ANEXO III DA PORTARIA N º 1961/2020 - PROPLAD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36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/>
              <w:t xml:space="preserve">1 - Identificação do Suprido: </w:t>
            </w:r>
            <w:r>
              <w:rPr>
                <w:i/>
                <w:sz w:val="20"/>
                <w:szCs w:val="20"/>
              </w:rPr>
              <w:t>Incluir os dados de identificação do servidor</w:t>
            </w:r>
          </w:p>
        </w:tc>
      </w:tr>
      <w:tr>
        <w:trPr>
          <w:trHeight w:val="41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2 – Identificação da Unidade do Suprido: </w:t>
            </w:r>
            <w:r>
              <w:rPr>
                <w:i/>
                <w:sz w:val="20"/>
                <w:szCs w:val="20"/>
              </w:rPr>
              <w:t>Informar a Unidade do Suprido</w:t>
            </w:r>
          </w:p>
        </w:tc>
      </w:tr>
      <w:tr>
        <w:trPr>
          <w:trHeight w:val="196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3 - Identificação do documento fiscal: </w:t>
            </w:r>
            <w:r>
              <w:rPr>
                <w:i/>
                <w:sz w:val="20"/>
                <w:szCs w:val="20"/>
              </w:rPr>
              <w:t>Identificar os dados do(s) documento(s) fiscal(is) enviada(s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ero do empenho de Suprimento de Fundo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atureza do processo de Suprimento de Fundo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Número do(s) Documento(s) Fiscal(is) do Suprimento de Fundos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or total do(s) Documentos(s) Fiscal(is): R$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Identificação do Responsável pelo Visto (chefia imediata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o Servi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PF:                                                                      SIAPE:</w:t>
            </w:r>
          </w:p>
        </w:tc>
      </w:tr>
      <w:tr>
        <w:trPr>
          <w:trHeight w:val="220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Uso das Unidades Administrativas e Acadêmicas – Atestado de visto da che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izo e concordo com a compra dos itens descritos no quadro 3, por intermédio da modalidade de compra Suprimento de Fundos. Cabe destacar que essa autorização e concordância realizada nesse formato é derivada da impossibilidade do ateste de visto tradicional e presencial, decorrente da crise sanitária que o Brasil está passando nesse momento, em virtude da COVID-19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.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declaração acima é de responsabilidade do servidor identificado no item “4” do formulário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57:00Z</dcterms:created>
  <dc:creator>UnimaraXL</dc:creator>
  <dc:description/>
  <dc:language>en-US</dc:language>
  <cp:lastModifiedBy>Usuário</cp:lastModifiedBy>
  <dcterms:modified xsi:type="dcterms:W3CDTF">2020-11-26T15:57:00Z</dcterms:modified>
  <cp:revision>2</cp:revision>
  <dc:subject/>
  <dc:title/>
</cp:coreProperties>
</file>