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6113"/>
        <w:gridCol w:w="1337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RVIÇO PÚBLICO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VERSIDADE FEDERAL DO RIO GRANDE - FU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FORMULÁRIO DE ATESTE DE AQUISIÇÕES POR SUPRIMENTO DE FUNDO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i/>
        </w:rPr>
        <w:t>ANEXO II</w:t>
      </w:r>
      <w:r>
        <w:rPr>
          <w:b/>
          <w:i/>
        </w:rPr>
        <w:t xml:space="preserve"> DA PORTARIA  N º 1961/2020 - PROPLAD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36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/>
              <w:t xml:space="preserve">1 - Identificação do Suprido: </w:t>
            </w:r>
            <w:r>
              <w:rPr>
                <w:i/>
                <w:sz w:val="20"/>
                <w:szCs w:val="20"/>
              </w:rPr>
              <w:t>Incluir os dados de identificação do servidor</w:t>
            </w:r>
          </w:p>
        </w:tc>
      </w:tr>
      <w:tr>
        <w:trPr>
          <w:trHeight w:val="41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2 – Identificação da Unidade do Suprido: </w:t>
            </w:r>
            <w:r>
              <w:rPr>
                <w:i/>
                <w:sz w:val="20"/>
                <w:szCs w:val="20"/>
              </w:rPr>
              <w:t>Informar a Unidade do Suprido</w:t>
            </w:r>
          </w:p>
        </w:tc>
      </w:tr>
      <w:tr>
        <w:trPr>
          <w:trHeight w:val="196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3 - Identificação do documento fiscal: </w:t>
            </w:r>
            <w:r>
              <w:rPr>
                <w:i/>
                <w:sz w:val="20"/>
                <w:szCs w:val="20"/>
              </w:rPr>
              <w:t>Identificar os dados do(s) documento(s) fiscal(is) enviada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Razão Social da Empresa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Número do(s) Documento(s) Fiscal(is)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or do(s) Documentos(s) Fiscal(is): R$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Identificação do Responsável pelo Ates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o Servi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F:                                                                      SIAP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Uso das Unidades Administrativas e Acadêmicas – Ateste de aquisições por Suprimento de Fun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esto em       /      /       , para os devidos fins, que os serviços constantes e/ou os bens adquiridos no documento fiscal descrito no item 3, foram devidamente prestados e/ou recebidos, através da modalidade Suprimento de Fun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declaração acima é de responsabilidade do servidor identificado no item “4” do formulário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56:00Z</dcterms:created>
  <dc:creator>UnimaraXL</dc:creator>
  <dc:description/>
  <dc:language>en-US</dc:language>
  <cp:lastModifiedBy>Usuário</cp:lastModifiedBy>
  <dcterms:modified xsi:type="dcterms:W3CDTF">2020-11-26T15:56:00Z</dcterms:modified>
  <cp:revision>2</cp:revision>
  <dc:subject/>
  <dc:title/>
</cp:coreProperties>
</file>